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STEE’S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u w:val="double"/>
        </w:rPr>
        <w:t>RE:  BUSINESS OPERA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AME OF DEBTOR(S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/B/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CASE NO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ETITION DA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ATE OF 341 &amp; ADJ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NFIRMATION HRG.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cumstances leading to filing the Chapter 13.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of business.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urrent name &amp; past names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ype of business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in product or service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</w:rPr>
        <w:t>Incurs trade credi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3347368596"/>
      <w:bookmarkStart w:id="1" w:name="__Fieldmark__11_33473685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3347368596"/>
      <w:bookmarkStart w:id="3" w:name="__Fieldmark__12_33473685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le proprietorship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3347368596"/>
      <w:bookmarkStart w:id="5" w:name="__Fieldmark__13_33473685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tnership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3347368596"/>
      <w:bookmarkStart w:id="7" w:name="__Fieldmark__14_33473685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orp.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3347368596"/>
      <w:bookmarkStart w:id="9" w:name="__Fieldmark__15_33473685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LC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6_3347368596"/>
      <w:bookmarkStart w:id="11" w:name="__Fieldmark__16_3347368596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of owner(s)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e operations began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usiness location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ase of business premises &amp; terms of lease (assume or reject).</w:t>
      </w:r>
    </w:p>
    <w:p>
      <w:pPr>
        <w:pStyle w:val="Normal"/>
        <w:spacing w:lineRule="auto" w:line="480"/>
        <w:ind w:left="1080" w:firstLine="36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ase of equipment &amp; terms (assume or reject)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</w:rPr>
        <w:t>Seasonal business (if yes, specify good months v. bad months).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any assets pledged as collateral?  If yes, provide detail (i.e. name of creditor, type of loan, collateral, perfection documents, etc.)</w:t>
      </w:r>
    </w:p>
    <w:p>
      <w:pPr>
        <w:pStyle w:val="Normal"/>
        <w:ind w:left="1440" w:hanging="0"/>
        <w:rPr>
          <w:rFonts w:ascii="Arial" w:hAnsi="Arial" w:cs="Arial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se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 of all assets &gt; $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r market value of real estate and how value was deter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r market value of personal property and how value was deter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Fair market value of inventory and how value was deter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r market of general intangibles (patents, trade marks, etc.) and how value was determ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ue of business as a going concer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360"/>
        <w:rPr>
          <w:rFonts w:ascii="Arial" w:hAnsi="Arial" w:cs="Arial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cation and type of bank accounts (provide copies of statements for last 6 month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uthorized signatory(ies) on bank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ll employees, with position, salary or hourly wage, and part or full tim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of of payment of withholding t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of of payments of sales t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x Returns.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5_3347368596"/>
      <w:bookmarkStart w:id="13" w:name="__Fieldmark__35_334736859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es of Federal Tax Returns (last 2 years).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6_3347368596"/>
      <w:bookmarkStart w:id="15" w:name="__Fieldmark__36_334736859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e all tax returns filed? 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7_3347368596"/>
      <w:bookmarkStart w:id="17" w:name="__Fieldmark__37_334736859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es of State Tax Returns (last 2 year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surance – provide copies of all policies or binders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8_3347368596"/>
      <w:bookmarkStart w:id="19" w:name="__Fieldmark__38_334736859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quor liability. 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9_3347368596"/>
      <w:bookmarkStart w:id="21" w:name="__Fieldmark__39_334736859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orkers’ Compensation 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0_3347368596"/>
      <w:bookmarkStart w:id="23" w:name="__Fieldmark__40_334736859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eral liability. 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1_3347368596"/>
      <w:bookmarkStart w:id="25" w:name="__Fieldmark__41_334736859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 other polic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censes – provide copies of all applicable licenses necessary to operate busines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f a license is not required explain why.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3_3347368596"/>
      <w:bookmarkStart w:id="27" w:name="__Fieldmark__43_334736859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ller’s permit.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4_3347368596"/>
      <w:bookmarkStart w:id="29" w:name="__Fieldmark__44_334736859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ractor’s license.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5_3347368596"/>
      <w:bookmarkStart w:id="31" w:name="__Fieldmark__45_334736859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 other applicable lic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ve any grievances been filed with any federal agency?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maintains the financial records?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records are maintained?</w:t>
      </w:r>
    </w:p>
    <w:p>
      <w:pPr>
        <w:pStyle w:val="Normal"/>
        <w:ind w:left="720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8_3347368596"/>
      <w:bookmarkStart w:id="33" w:name="__Fieldmark__48_334736859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h receipts journal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9_3347368596"/>
      <w:bookmarkStart w:id="35" w:name="__Fieldmark__49_334736859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h disbursements journal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0_3347368596"/>
      <w:bookmarkStart w:id="37" w:name="__Fieldmark__50_334736859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eral journal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1_3347368596"/>
      <w:bookmarkStart w:id="39" w:name="__Fieldmark__51_334736859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unts receivable ledger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2_3347368596"/>
      <w:bookmarkStart w:id="41" w:name="__Fieldmark__52_334736859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unts payable ledger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3_3347368596"/>
      <w:bookmarkStart w:id="43" w:name="__Fieldmark__53_334736859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yroll ledger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4_3347368596"/>
      <w:bookmarkStart w:id="45" w:name="__Fieldmark__54_334736859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xed asset ledger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55_3347368596"/>
      <w:bookmarkStart w:id="47" w:name="__Fieldmark__55_334736859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ventory ledger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56_3347368596"/>
      <w:bookmarkStart w:id="49" w:name="__Fieldmark__56_334736859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eral ledger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57_3347368596"/>
      <w:bookmarkStart w:id="51" w:name="__Fieldmark__57_334736859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lance Sheet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58_3347368596"/>
      <w:bookmarkStart w:id="53" w:name="__Fieldmark__58_334736859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fit &amp; Loss Statement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59_3347368596"/>
      <w:bookmarkStart w:id="55" w:name="__Fieldmark__59_334736859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h Flow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ere are the records located?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o is responsible for preparing financial statements?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How often are financial statements prepared?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lendar year or fiscal year?</w:t>
      </w:r>
    </w:p>
    <w:p>
      <w:pPr>
        <w:pStyle w:val="Normal"/>
        <w:ind w:left="1080" w:hanging="0"/>
        <w:rPr>
          <w:rFonts w:ascii="Arial" w:hAnsi="Arial" w:cs="Arial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 you have an Accountant?  If yes, provide name &amp; address.</w:t>
      </w:r>
    </w:p>
    <w:p>
      <w:pPr>
        <w:pStyle w:val="Normal"/>
        <w:ind w:left="1080" w:hanging="0"/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ammy L. Terry – Chapter 13 Trustee 11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b/>
        <w:bCs/>
        <w:sz w:val="28"/>
        <w:szCs w:val="28"/>
      </w:rPr>
      <w:t>OFFICE OF THE CHAPTER 13 STANDING TRUSTEE - DETROIT</w:t>
    </w:r>
  </w:p>
  <w:p>
    <w:pPr>
      <w:pStyle w:val="Default"/>
      <w:tabs>
        <w:tab w:val="clear" w:pos="720"/>
        <w:tab w:val="left" w:pos="3015" w:leader="none"/>
        <w:tab w:val="center" w:pos="4320" w:leader="none"/>
      </w:tabs>
      <w:rPr/>
    </w:pPr>
    <w:r>
      <w:rPr>
        <w:rFonts w:cs="Century Gothic" w:ascii="Century Gothic" w:hAnsi="Century Gothic"/>
        <w:b/>
        <w:bCs/>
        <w:sz w:val="28"/>
        <w:szCs w:val="28"/>
      </w:rPr>
      <w:tab/>
      <w:tab/>
    </w:r>
    <w:r>
      <w:rPr>
        <w:b/>
        <w:bCs/>
        <w:sz w:val="28"/>
        <w:szCs w:val="28"/>
      </w:rPr>
      <w:t>TAMMY L. TERRY</w:t>
    </w:r>
  </w:p>
  <w:p>
    <w:pPr>
      <w:pStyle w:val="Default"/>
      <w:jc w:val="center"/>
      <w:rPr/>
    </w:pPr>
    <w:r>
      <w:rPr>
        <w:iCs/>
        <w:sz w:val="18"/>
        <w:szCs w:val="18"/>
      </w:rPr>
      <w:t>535 Griswold St, Suite 2100, Detroit MI 48226 ∙ Ph 313-967-9857 ∙ Fax 313-967-9501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23875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rPr/>
    </w:pPr>
    <w:r>
      <w:rPr>
        <w:sz w:val="16"/>
        <w:szCs w:val="16"/>
      </w:rPr>
      <w:t xml:space="preserve">Tammy L. Terry, </w:t>
    </w:r>
    <w:r>
      <w:rPr>
        <w:sz w:val="12"/>
        <w:szCs w:val="12"/>
      </w:rPr>
      <w:t>Trustee</w:t>
      <w:tab/>
      <w:tab/>
      <w:tab/>
      <w:tab/>
      <w:tab/>
      <w:tab/>
    </w:r>
    <w:r>
      <w:rPr>
        <w:sz w:val="16"/>
        <w:szCs w:val="16"/>
      </w:rPr>
      <w:t xml:space="preserve">Patricia S. Waller, </w:t>
    </w:r>
    <w:r>
      <w:rPr>
        <w:sz w:val="12"/>
        <w:szCs w:val="12"/>
      </w:rPr>
      <w:t xml:space="preserve">Operations Manager </w:t>
    </w:r>
  </w:p>
  <w:p>
    <w:pPr>
      <w:pStyle w:val="Default"/>
      <w:rPr/>
    </w:pPr>
    <w:r>
      <w:rPr>
        <w:sz w:val="16"/>
        <w:szCs w:val="16"/>
      </w:rPr>
      <w:t xml:space="preserve">Kimberly J. Shorter-Siebert, </w:t>
    </w:r>
    <w:r>
      <w:rPr>
        <w:sz w:val="12"/>
        <w:szCs w:val="12"/>
      </w:rPr>
      <w:t>Staff Attorney</w:t>
      <w:tab/>
      <w:tab/>
      <w:tab/>
      <w:tab/>
      <w:tab/>
    </w:r>
    <w:r>
      <w:rPr>
        <w:sz w:val="16"/>
        <w:szCs w:val="16"/>
      </w:rPr>
      <w:t xml:space="preserve">Carl W. Brooks, </w:t>
    </w:r>
    <w:r>
      <w:rPr>
        <w:sz w:val="12"/>
        <w:szCs w:val="12"/>
      </w:rPr>
      <w:t xml:space="preserve">Information Technology Manager </w:t>
    </w:r>
  </w:p>
  <w:p>
    <w:pPr>
      <w:pStyle w:val="Default"/>
      <w:rPr/>
    </w:pPr>
    <w:r>
      <w:rPr>
        <w:sz w:val="16"/>
        <w:szCs w:val="16"/>
      </w:rPr>
      <w:t xml:space="preserve">Marilyn R. Somers- Kantzer, </w:t>
    </w:r>
    <w:r>
      <w:rPr>
        <w:sz w:val="12"/>
        <w:szCs w:val="12"/>
      </w:rPr>
      <w:t>Staff Attorney</w:t>
      <w:tab/>
      <w:tab/>
      <w:tab/>
      <w:tab/>
      <w:tab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dern No. 20" w:hAnsi="Modern No. 20" w:cs="Modern No. 20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dern No. 20" w:hAnsi="Modern No. 20" w:cs="Modern No. 20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5:00Z</dcterms:created>
  <dc:creator>fordn</dc:creator>
  <dc:description/>
  <cp:keywords/>
  <dc:language>en-US</dc:language>
  <cp:lastModifiedBy>Carl W. Brooks</cp:lastModifiedBy>
  <cp:lastPrinted>2010-04-12T12:24:00Z</cp:lastPrinted>
  <dcterms:modified xsi:type="dcterms:W3CDTF">2020-03-09T18:25:00Z</dcterms:modified>
  <cp:revision>2</cp:revision>
  <dc:subject/>
  <dc:title>TRUSTEE’S QUESTIONNAIRE</dc:title>
</cp:coreProperties>
</file>